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</w:rPr>
      </w:pPr>
      <w:r>
        <w:rPr>
          <w:i/>
        </w:rPr>
        <w:t>Vita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ind w:left="180" w:firstLine="720"/>
        <w:rPr/>
      </w:pPr>
      <w:r>
        <w:rPr/>
        <w:tab/>
        <w:tab/>
        <w:tab/>
      </w:r>
      <w:r>
        <w:rPr>
          <w:b/>
        </w:rPr>
        <w:t>David A. Johnson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dress</w:t>
        <w:tab/>
        <w:tab/>
        <w:tab/>
        <w:tab/>
        <w:tab/>
        <w:tab/>
        <w:tab/>
        <w:t>Telepho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99 West 239</w:t>
      </w:r>
      <w:r>
        <w:rPr>
          <w:vertAlign w:val="superscript"/>
        </w:rPr>
        <w:t>th</w:t>
      </w:r>
      <w:r>
        <w:rPr/>
        <w:t xml:space="preserve"> St. Apt 6K</w:t>
        <w:tab/>
        <w:tab/>
        <w:tab/>
        <w:tab/>
        <w:tab/>
        <w:t>(718) 548-3260</w:t>
      </w:r>
    </w:p>
    <w:p>
      <w:pPr>
        <w:pStyle w:val="Normal"/>
        <w:rPr/>
      </w:pPr>
      <w:r>
        <w:rPr/>
        <w:t>Bronx, NY 1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Philosophy</w:t>
      </w:r>
    </w:p>
    <w:p>
      <w:pPr>
        <w:pStyle w:val="Normal"/>
        <w:rPr/>
      </w:pPr>
      <w:r>
        <w:rPr/>
        <w:t>Yeshiva University</w:t>
      </w:r>
    </w:p>
    <w:p>
      <w:pPr>
        <w:pStyle w:val="Normal"/>
        <w:rPr/>
      </w:pPr>
      <w:r>
        <w:rPr/>
        <w:t>500 West 18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10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D</w:t>
        <w:tab/>
        <w:t>Princeton University</w:t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</w:t>
        <w:tab/>
        <w:t>University of Nebraska 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Appoin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shiva University, 2002-present</w:t>
        <w:tab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hiva University, 1996-2002</w:t>
        <w:tab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lifornia, Los Angeles, 1995-1996</w:t>
        <w:tab/>
        <w:t>Visiting 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issouri, 1994-1995</w:t>
        <w:tab/>
        <w:t>Visiting 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 University, 1991-1994</w:t>
        <w:tab/>
        <w:t>Sutton Distinguished Faculty 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isconsin/Milwaukee, 1985-1986</w:t>
        <w:tab/>
        <w:t>Visiting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William and Mary, Spring 1985</w:t>
        <w:tab/>
        <w:t>Visiting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set County College, New Jersey, Fall 1984</w:t>
        <w:tab/>
        <w:t>Adjunc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State University, 1982-1983</w:t>
        <w:tab/>
        <w:t>Visiting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leyan University, 1981-1982</w:t>
        <w:tab/>
        <w:t>Visiting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onnecticut, 1981-1982</w:t>
        <w:tab/>
        <w:t>Visiting Instructor</w:t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ruth without Paradox</w:t>
      </w:r>
      <w:r>
        <w:rPr/>
        <w:t xml:space="preserve"> (Rowman and Littlefield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ume, Holism, and Miracles </w:t>
      </w:r>
      <w:r>
        <w:rPr/>
        <w:t>(Cornell University Press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/>
        <w:t xml:space="preserve">The Ghost in the Multiverse,” </w:t>
      </w:r>
      <w:r>
        <w:rPr>
          <w:i/>
        </w:rPr>
        <w:t>Sophia</w:t>
      </w:r>
      <w:r>
        <w:rPr/>
        <w:t xml:space="preserve"> 50 (2011), pp. 357-3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ume and Reports of Miracles,” in Jeffrey J. Jordan, ed., </w:t>
      </w:r>
      <w:r>
        <w:rPr>
          <w:i/>
        </w:rPr>
        <w:t>Philosophy of Religion: The Key Thinkers</w:t>
      </w:r>
      <w:r>
        <w:rPr/>
        <w:t xml:space="preserve"> (London: Continuum Press, 2011), pp. 137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odal Ontological Argument,” in David Shatz, ed., </w:t>
      </w:r>
      <w:r>
        <w:rPr>
          <w:i/>
        </w:rPr>
        <w:t>Philosophy and Faith</w:t>
      </w:r>
      <w:r>
        <w:rPr/>
        <w:t xml:space="preserve"> (McGraw-Hill, 2001), pp. 179-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Reconsideration of an Argument against Compatibilism,” </w:t>
      </w:r>
      <w:r>
        <w:rPr>
          <w:i/>
        </w:rPr>
        <w:t>Philosophical Topics</w:t>
      </w:r>
      <w:r>
        <w:rPr/>
        <w:t>, 24:2</w:t>
      </w:r>
    </w:p>
    <w:p>
      <w:pPr>
        <w:pStyle w:val="Normal"/>
        <w:rPr/>
      </w:pPr>
      <w:r>
        <w:rPr/>
        <w:t>(Fall 1996), pp. 113-122. (Thomas J. McKay, co-auth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ventionalism about Logical Truth,” </w:t>
      </w:r>
      <w:r>
        <w:rPr>
          <w:i/>
        </w:rPr>
        <w:t>Philosophical Topics</w:t>
      </w:r>
      <w:r>
        <w:rPr/>
        <w:t>, 23:1 (Spring 1995), pp. 189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uction and Modality,” </w:t>
      </w:r>
      <w:r>
        <w:rPr>
          <w:i/>
        </w:rPr>
        <w:t>Philosophical Review</w:t>
      </w:r>
      <w:r>
        <w:rPr/>
        <w:t>, 100:3 (July 1991), pp. 399-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tionary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ayesian Rationality” (p. 74), “Doomsday Argument” (p. 242), “Envelope Paradox” (p. 268), “Grue Paradox” (pp. 356-357), “Qualitative Predicate” (p. 762), in Robert Audi, ed., </w:t>
      </w:r>
      <w:r>
        <w:rPr>
          <w:i/>
        </w:rPr>
        <w:t>Cambridge Dictionary of Philosophy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, Cambridge University Pre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Papers Presen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The Ghost in the Multiverse,” Workshop on Metaphysics &amp; Philosophy of Religion, University of Texas at San Antonio, April 10,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Mondadori and Mondadori’s Body,” Conference on Themes from Mondadori, McGill University, Montreal, Canada, November 5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ments on Beiong Lee’s ‘The Knower Paradox Revisited’,” Southwest Philosophical Society Convention, Memphis, Tennessee, 2 Nov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consideration of an Argument against Compatibilism” (co-authored and co-presented with Thomas McKay), Chicago, Illinois, American Philosophical Association, Central Division Meeting, April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Do We Know that Contradictions are False?,” Lincoln, Nebraska, University of Nebraska, August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Epitaph to Pythagoras,” Syracuse, New York, Syracuse University, March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tes on </w:t>
      </w:r>
      <w:r>
        <w:rPr>
          <w:i/>
        </w:rPr>
        <w:t>Grue</w:t>
      </w:r>
      <w:r>
        <w:rPr/>
        <w:t>,” Milwaukee, Wisconsin, University of Wisconsin, fall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fe after Death,” Williamsburg, Virginia, College of William and Mary, spring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tes on </w:t>
      </w:r>
      <w:r>
        <w:rPr>
          <w:i/>
        </w:rPr>
        <w:t>Grue</w:t>
      </w:r>
      <w:r>
        <w:rPr/>
        <w:t>,” Lincoln, Nebraska, University of Nebraska, fall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usation and Compound Events,” Columbus, Ohio, Ohio State University, fall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gainst Nozick,” Middletown, Connecticut, Wesleyan University, fall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ssive Counterfactuals,” New Brunswick, New Jersey, Rutgers University, spring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ume on Induction,” Lancaster, Pennsylvania, Franklin and Marshall University, spring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of the NEH Summer Seminar on </w:t>
      </w:r>
      <w:r>
        <w:rPr>
          <w:i/>
        </w:rPr>
        <w:t>Naturalism</w:t>
      </w:r>
      <w:r>
        <w:rPr/>
        <w:t>, directed by Robert Audi, University of Nebraska, Lincoln, Nebraska, June-July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and Univers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e for </w:t>
      </w:r>
      <w:r>
        <w:rPr>
          <w:i/>
        </w:rPr>
        <w:t>Nous</w:t>
      </w:r>
      <w:r>
        <w:rPr/>
        <w:t>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of Philosophy, Yeshiva College of Yeshiva University, 2006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te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ic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C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Greek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tion to Logic (Wesleyan, Ohio State, Missouri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mbolic Logic (Missouri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mediate Logic (Wisconsin/Milwauk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anced Logic (William and Mary, Missouri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osophy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ilosophy of Science (Time and Relativity Theory), Wisconsin/Milwauk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thics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nors Ethics (Ohio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stemology and Meta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ory of Knowledge (Wisconsin/Milwauk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physics and Epistemology (Connectic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ilosophy of Language (Wesleyan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ories of the Mind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Seminar in Metaphysics (Connectic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Seminar in Epistemology (Ohio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Seminar on Epistemology of Modality (Syrac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Free Will (Missouri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Miracles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Modal Logic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Truth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Axiomatic Set Theory &amp; Advanced Logic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Gödel’s First Incompleteness Theorem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Seminar on Hume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tion to Philosophy of Mind (UC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physics (UC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cient and Medieval Philosophy (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rn Philosophy (Wesleyan, Yesh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</w:r>
      <w:r>
        <w:rPr>
          <w:vertAlign w:val="superscript"/>
        </w:rPr>
        <w:t>th</w:t>
      </w:r>
      <w:r>
        <w:rPr/>
        <w:t xml:space="preserve"> Century Analytic Philosophy (Wesleyan, Yeshiva)</w:t>
      </w:r>
    </w:p>
    <w:p>
      <w:pPr>
        <w:pStyle w:val="Normal"/>
        <w:rPr/>
      </w:pPr>
      <w:r>
        <w:rPr/>
        <w:tab/>
        <w:t>Contemporary Philosophy (Syracu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 to Philos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William and Mary, Somerset, Ohio State, Connecticut, Syracuse, UCLA, Yeshi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15:00Z</dcterms:created>
  <dc:creator>Djohnson</dc:creator>
  <dc:description/>
  <cp:keywords/>
  <dc:language>en-US</dc:language>
  <cp:lastModifiedBy>Djohnson</cp:lastModifiedBy>
  <cp:lastPrinted>2011-11-22T22:30:00Z</cp:lastPrinted>
  <dcterms:modified xsi:type="dcterms:W3CDTF">2012-03-26T20:38:00Z</dcterms:modified>
  <cp:revision>8</cp:revision>
  <dc:subject/>
  <dc:title>Vita</dc:title>
</cp:coreProperties>
</file>